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75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8 июля 2025 года</w:t>
        <w:tab/>
        <w:tab/>
        <w:tab/>
        <w:tab/>
        <w:tab/>
        <w:tab/>
        <w:t xml:space="preserve">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632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ронова Павла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0.06.2025 года в 11:49 часов Воронов П.Н. возле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Воронов П.Н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ронов П.Н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30.06.2025 года, согласно которого Воронов П.Н. выехал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. инспектора ДПС С.А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Воронова П.Н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о делу не установлено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Воронова Павла Никола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90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